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5.005</w:t>
      </w:r>
      <w:r>
        <w:rPr>
          <w:b/>
          <w:sz w:val="20"/>
          <w:szCs w:val="20"/>
        </w:rPr>
        <w:t xml:space="preserve"> </w:t>
      </w:r>
      <w:r>
        <w:rPr>
          <w:b/>
          <w:color w:val="000000"/>
          <w:sz w:val="20"/>
          <w:szCs w:val="20"/>
          <w:lang w:val="en-US" w:eastAsia="en-US"/>
        </w:rPr>
        <w:t>License Renewal Fee Waiv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ursuant to Section 455.219(1), F.S., the Department of Business and Professional Regulation has determined, based on long-range estimates of the revenue required to implement all provisions of law relating to the regulation of professions, that certain professions have an excess of trust fund moneys required to cover the functions necessary to regulate those profession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fty dollars ($50.00) of the renewal fee is waived for Veterinarians, regulated pursuant to Chapter 474, F.S., whose renewal fees are set forth in Rules 61G18-12.005 and 61G18-12.009, F.A.C., whose biennial license renewal is scheduled to occur May 31,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renewals covered by this rule, the separate five dollar unlicensed activity fee collected pursuant to Section 455.2281, F.S., must still be paid at the time of renewal by all licensees. Further, this rule does not waive any additional fees owed at the time of renewal, such as late renewal or penalty fe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9(1) FS. Law Implemented 455.219(1) FS. History–New 10-1-00, Amended 8-17-06, 1-24-08, 2-2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42:00Z</dcterms:created>
  <dc:creator>FLRules_Word</dc:creator>
  <dc:description/>
  <cp:keywords/>
  <dc:language>en-US</dc:language>
  <cp:lastModifiedBy>FLRules_Word</cp:lastModifiedBy>
  <dcterms:modified xsi:type="dcterms:W3CDTF">2012-02-07T14:42:00Z</dcterms:modified>
  <cp:revision>1</cp:revision>
  <dc:subject/>
  <dc:title>61-5</dc:title>
</cp:coreProperties>
</file>