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2.0248 Student Cancellation of Sched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s who cancel their registration and were not enrolled for the preceding semester/term (non-enrollment for two consecutive semesters) must apply for read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or to the first day of classes, a student may cancel his/her registration by dropping all courses using the telephone or website registration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uring the first five days of the semester, or summer session, a student may cancel his/her registration by submitting a written request to the Office of the University Registrar. Students who cancel registration within this time frame are not liable for tuition and fees. If tuition and fees have been paid, students should request a refund from the Office of Student Financial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yond the first five (5) days of the semester, students cannot cancel registration; rather, they must withdraw from the university. Students who cancel their registration or withdraw from the university must apply for readmission. Under such circumstances, students allowed to register in error will have their registration cance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niversity does not automatically drop students for non-attendance or non-payment of tuition and f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0), (11) FS. History–New 5-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4:00Z</dcterms:created>
  <dc:creator>Feng Xiao</dc:creator>
  <dc:description/>
  <cp:keywords/>
  <dc:language>en-US</dc:language>
  <cp:lastModifiedBy>Feng Xiao</cp:lastModifiedBy>
  <dcterms:modified xsi:type="dcterms:W3CDTF">2006-09-22T16:34:00Z</dcterms:modified>
  <cp:revision>2</cp:revision>
  <dc:subject/>
  <dc:title>-CHAPTER 6C2-2 ADMINISTRATIVE MATTERS</dc:title>
</cp:coreProperties>
</file>