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5.004 Adverti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68.388(6), 468.389(1)(d), (j) FS. History–New 10-19-87, Formerly 21BB-5.004, Amended 10-12-93, 4-9-01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4:00Z</dcterms:created>
  <dc:creator>FLRules_Word</dc:creator>
  <dc:description/>
  <cp:keywords/>
  <dc:language>en-US</dc:language>
  <cp:lastModifiedBy>FLRules_Word</cp:lastModifiedBy>
  <dcterms:modified xsi:type="dcterms:W3CDTF">2012-02-07T14:44:00Z</dcterms:modified>
  <cp:revision>1</cp:revision>
  <dc:subject/>
  <dc:title>61G2-5</dc:title>
</cp:coreProperties>
</file>