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.003 Forms and Instructions Used by the Department of Environmental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25 FS. Law Implemented 120.53 FS. History–New 3-8-82, Formerly 16-7.01, 16-7.02, 16-7.002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8:00Z</dcterms:created>
  <dc:creator>FLRules_Word</dc:creator>
  <dc:description/>
  <cp:keywords/>
  <dc:language>en-US</dc:language>
  <cp:lastModifiedBy>FLRules_Word</cp:lastModifiedBy>
  <dcterms:modified xsi:type="dcterms:W3CDTF">2012-02-07T14:48:00Z</dcterms:modified>
  <cp:revision>1</cp:revision>
  <dc:subject/>
  <dc:title>62-1</dc:title>
</cp:coreProperties>
</file>