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C2-2.0249 Installment Tuition and Fee Contracts.</w:t>
      </w:r>
    </w:p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1) Students incurring tuition and fees greater than $150.00 are eligible to execute an installment fee payment agreement for the Fall and Spring semesters only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following additional provisions apply to installment fee contracts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The initial payment must be at least one half of the total tuition and fees due and is due by the tuition payment deadlin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Failure to pay the balance of tuition and fees by the second installment deadline will result in the assessment of the late payment fe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All academic credit and records will be withheld if any remaining balance of tuition and fees are not paid by the end of the semester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An installment service fee will be assessed at the time of the first payment for the installment payment option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Once an installment contract is executed, any course added at a later date must be paid in full within five (5) calendar days from the date the course is added. It will not be covered under the previously executed tuition/fee deferment contract. Failure to pay tuition and fees in full for such a course(s) will result in the assessment of the late payment fe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001.74(4) FS. Law Implemented 1001.74(10), (11), 1009.24(12)(d), (e), (14) FS. History–New 5-5-0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34:00Z</dcterms:created>
  <dc:creator>Feng Xiao</dc:creator>
  <dc:description/>
  <cp:keywords/>
  <dc:language>en-US</dc:language>
  <cp:lastModifiedBy>Feng Xiao</cp:lastModifiedBy>
  <dcterms:modified xsi:type="dcterms:W3CDTF">2006-09-22T16:34:00Z</dcterms:modified>
  <cp:revision>2</cp:revision>
  <dc:subject/>
  <dc:title>-CHAPTER 6C2-2 ADMINISTRATIVE MATTERS</dc:title>
</cp:coreProperties>
</file>