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.240 Operation Permits for Water Pollution 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8 FS. Law Implemented 403.021, 403.031, 403.061, 403.087, 403.088, 403.101 FS. History–New 5-17-72, Formerly 17-4.23, Amended 8-31-88, 10-4-89, Formerly 17-4.24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27:00Z</dcterms:created>
  <dc:creator>FLRules_Word</dc:creator>
  <dc:description/>
  <cp:keywords/>
  <dc:language>en-US</dc:language>
  <cp:lastModifiedBy>FLRules_Word</cp:lastModifiedBy>
  <dcterms:modified xsi:type="dcterms:W3CDTF">2018-01-08T19:27:00Z</dcterms:modified>
  <cp:revision>1</cp:revision>
  <dc:subject/>
  <dc:title>62-4</dc:title>
</cp:coreProperties>
</file>