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-11.003 Damages to Other Resources, Flora or Fauna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141 FS. Law Implemented 403.061, 403.141, 403.161 FS. History–New 2-16-93, Formerly 17</w:t>
        <w:noBreakHyphen/>
        <w:t>11.003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0:00Z</dcterms:created>
  <dc:creator>FLRules_Word</dc:creator>
  <dc:description/>
  <cp:keywords/>
  <dc:language>en-US</dc:language>
  <cp:lastModifiedBy>FLRules_Word</cp:lastModifiedBy>
  <dcterms:modified xsi:type="dcterms:W3CDTF">2018-01-08T19:30:00Z</dcterms:modified>
  <cp:revision>1</cp:revision>
  <dc:subject/>
  <dc:title>62-11</dc:title>
</cp:coreProperties>
</file>