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08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pplementary Information – Cost Responsibility, Determination of Completeness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(2), 403.5063(2) FS. Law Implemented 403.504(2), (3), 403.5063(2) FS. History–New 5-7-74, Amended 12-27-77, Formerly 17-17.04(2), 17-17.20, Amended 5-9-83, Formerly 17-17.081, Amended 2-1-99, 2-13-0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