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6" w:leader="none"/>
          <w:tab w:val="right" w:pos="864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7.137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2"/>
        </w:rPr>
        <w:t>Proprietary Interest In State-owned Land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504(1) FS. Law Implemented 403.509(5) FS. History–New 2-13-08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