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2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pplemental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, (6), (9) FS. Law Implemented 403.517 FS. History–New 5-7-74, Amended 12-27-77, Formerly 17-17.21, Amended 5-9-83, Formerly 17-17.231, Amended 2-1-99, 2-13-08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