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5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21 FS. History–New 11-20-80, Amended 6-26-84, Formerly 17-17.51, 17-17.510, Amended 5-24-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