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8.040 Equipment Oper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61, 403.415(5), 316.293(3) FS. History–New 11-27-74, Formerly 17-18.04, 17-18.04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