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2-3.001 Student Governanc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Vice President for Student Affairs is the designated representative of the University President in matters pertaining to student life and govern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Student Government Association shall be organized and maintained to represent the student body. All officers of the Student Government Association shall be enrolled at the Florida State University for a minimum of six credit hours and be in good standing. The Student Government Association shall establish and maintain a Student Body Constitution and implementing statutes to facilitate organizational integrity and cohesive administ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Legislation of the Student Government Association shall be subject to the approval of the Vice President for Student Affairs prior to implemen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27(1) FS. Law Implemented 240.227(1), 240.235(1)(a)2. FS. History–New 9-30-75, Amended 12-26-85, Formerly 6C2-3.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4:00Z</dcterms:created>
  <dc:creator>Feng Xiao</dc:creator>
  <dc:description/>
  <cp:keywords/>
  <dc:language>en-US</dc:language>
  <cp:lastModifiedBy>Feng Xiao</cp:lastModifiedBy>
  <dcterms:modified xsi:type="dcterms:W3CDTF">2006-09-22T16:34:00Z</dcterms:modified>
  <cp:revision>2</cp:revision>
  <dc:subject/>
  <dc:title>CHAPTER 6C2-3 STUDENT LIFE</dc:title>
</cp:coreProperties>
</file>