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8.050 Location of Micropho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316.293(3), 403.061, 403.415(5), (7) FS. History–New 11-27-74, Formerly 17-18.05, 17-18.05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