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090</w:t>
      </w:r>
      <w:r>
        <w:rPr>
          <w:b/>
          <w:sz w:val="20"/>
          <w:szCs w:val="20"/>
        </w:rPr>
        <w:t xml:space="preserve"> Referenc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 FS. Law Implemented 316.293(3), 403.061, 403.415(5) FS. History–New 11-27-74, Formerly 17-18.09, 17-18.09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