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 w:before="0" w:after="120"/>
        <w:ind w:firstLine="360"/>
        <w:jc w:val="both"/>
        <w:outlineLvl w:val="1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  <w:t>62-18.500 General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 FS. Law Implemented 403.061, 403.415(5) FS. History–New 11-27-74, Formerly 17-18.50, 17-18.50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