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015 Student Organizations and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tudent organization’s purposes and activities shall comply with applicable provisions of the United States Constitution, federal laws, the Constitution of the State of Florida, state laws, rules of the Board of Regents and Florida State University, and the purposes set forth in the Student Body Constitution, and the constitution of the student organization. The student organization and its officers are responsible and accountable for all actions of the organization. Any violation of law, Board of Regents’ rules, or Florida State University rules shall be considered as offenses committed by the organization. Its officers or members shall be subject to action pursuant to Rule 6C2-3.004, F.A.C. Any violation by a student organization shall render the organization’s registration subject to review and possibl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organizations charged with offenses or any act in violation of laws, rules, policies or procedures shall have their cases heard by the appropriate person or body design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terfraternity Council Judicial Board for social fraternities’ nonacademic offenses and for violations of the standards of conduct for membe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nhellenic Council Judicial Board for social sororities’ nonacademic offenses of the Student Conduc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angreek Judicial Board for nonacademic offenses and for violations of the standards of conduct for member organizations of the Pangreek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hearing officer appointed by the Dean of Student Development for offenses by student organizations other than fraternities or sororities, unless otherwise provid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shall be free to join university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organizations may be officially registered by the university when the student organization has met appropriate requirements as outlined by the Student Government Association and the Dean of Studen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an of Student Development or the Student Government Association may place other limitations on the continued registration of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 organizations are required to appoint an advisor from university faculty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registered student organizations shall be allowed to meet on campus and to use appropriate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istered student organizations may apply to the Student Government Association for Activity and Service Fe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 Government shall make periodic audits of the financial records of registered student organizations that receive funds from student fees allocated by Student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registered student organization shall re-register by October 1 of each year and shall concurrently provide the University with any changes in its constitution and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University disclaims liability for any damage or injury that may arise out of the registration of student organizations or their use of university facilities, whether arising out of the activities of students as individuals or whether participating with or as members of a registered student organization or any other organizational part of the Student Government Assoc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240.235, 240.261, 240.262 FS. History–New 9-7-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