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750</w:t>
      </w:r>
      <w:r>
        <w:rPr>
          <w:b/>
          <w:sz w:val="20"/>
          <w:szCs w:val="20"/>
        </w:rPr>
        <w:t xml:space="preserve"> Meter Operation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(7), 403.061(11), 403.415 FS. Law Implemented 403.415, 403.415(8) FS. History–New 7-19-77, Formerly 17-18.75, 17-18.75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