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810</w:t>
      </w:r>
      <w:r>
        <w:rPr>
          <w:b/>
          <w:sz w:val="20"/>
          <w:szCs w:val="20"/>
        </w:rPr>
        <w:t xml:space="preserve"> Data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</w:rPr>
        <w:t>Rulemaking Authority 403.061(7), 403.061(13), 403.415 FS. Law Implemented 403.415, 403.415(8) FS. History–New 7-19-77, Formerly 17-18.81, 17-18.810</w:t>
      </w:r>
      <w:r>
        <w:rPr>
          <w:i/>
          <w:color w:val="000000"/>
          <w:sz w:val="18"/>
          <w:szCs w:val="18"/>
          <w:lang w:val="en-US" w:eastAsia="en-US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