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3.003 Students’ Freedom of Expression Rights and Responsib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ight of all students to seek knowledge, debate ideas, form opinions and freely express their views is recognized. This right must be exercised in a manner which will not interfere with the same rights and freedoms of others in their enjoyment of the benefits of the programs offered by this University, or their lawful use of University facilities, including ingress and egress. Such rights may be exercised subject to applicable laws, rules, regulations,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ight or freedom of peaceful assembly is recognized and shall be protected. Only those student gatherings that do not disrupt the orderly functioning of the University and related activities shall qualify as peaceful and therefore be protected. Meetings are included in the terms assemblies and gathe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rea between the University Union and the University swimming pool, and the central portion of Landis Green are designated “open platforms”. Any student who desires to be heard publicly on any issue of concern may use either of these areas subject to the provisions of subsection (1) at any time when previous scheduling does not preclude such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rganized or prearranged outdoor student assemblies shall be registered at least twenty-four hours in advance in the Space Reservations Office located in the University Union. Exceptions to the twenty-four hour notice requirement may be granted by the Space Reservations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gistered or non-registered student organizations or other students may hold meetings inside University buildings, provided prior approval is granted by the Space Reservations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right to peacefully picket is recogn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ublic address systems and other electrical amplification equipment may be utilized by registered student organizations in the University Union Courtyard subject to schedules approved by the Space Reservations Office, and shall in no event be used in other outdoor areas of the campus. All such use of public address systems or other amplification equipment shall maintain a reasonable sound level which meets the communication needs of the event without excessive noise penetration to adjace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tudents’ right to write and distribute literature and to express thoughts and beliefs is recognized. Individual students, non-registered and registered student organizations may circulate literature, provided it is identified by authorship and sponso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tudents may sell literature on campus provided a University Solicitor’s Permit is obtained from the Office of Business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Registered student organizations and the Student Government Association may invite persons from outside the University to speak to their memberships and the public. If University facilities are to be used for holding the meeting prior scheduling and space reservations approval shall be obtained from the Space Reservations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Student Government Association and registered student organizations may sponsor speeches by or for political candidates for federal, state or local office. Speeches by political candidates shall be presented only at Ruby Diamond Auditorium, the Outdoor Amphitheatre of the Music Building, the Roscoe R. Oglesby Union Complex or Doak Campbell Stadiu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27(1), (15), 240.235(1)(a)1. FS. History–New 9-30-75, Formerly 6C2-3.03, Amended 7-28-8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4:00Z</dcterms:created>
  <dc:creator>Feng Xiao</dc:creator>
  <dc:description/>
  <cp:keywords/>
  <dc:language>en-US</dc:language>
  <cp:lastModifiedBy>Feng Xiao</cp:lastModifiedBy>
  <dcterms:modified xsi:type="dcterms:W3CDTF">2006-09-22T16:34:00Z</dcterms:modified>
  <cp:revision>2</cp:revision>
  <dc:subject/>
  <dc:title>CHAPTER 6C2-3 STUDENT LIFE</dc:title>
</cp:coreProperties>
</file>