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.070 Duration of Permits;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80.06(9) FS. Law Implemented 373.4145, 380.06(9) FS. History–New 8-13-86, Formerly 17-29.07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FLRules_Word</dc:creator>
  <dc:description/>
  <cp:keywords/>
  <dc:language>en-US</dc:language>
  <cp:lastModifiedBy>FLRules_Word</cp:lastModifiedBy>
  <dcterms:modified xsi:type="dcterms:W3CDTF">2012-02-07T14:59:00Z</dcterms:modified>
  <cp:revision>1</cp:revision>
  <dc:subject/>
  <dc:title>62-29</dc:title>
</cp:coreProperties>
</file>