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3.004 Student Conduct Cod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roduction. The Student Conduct Code applies the principles found in the “Statement on Values at Florida State University” by promoting responsible freedom for all students. Responsible freedom is exercised when actions are directed by ethical standards. This Code seeks to apply the principle of responsible freedom as it guides the conduct of Florida State University students. Moreover, the Code operates as a vehicle for informing students about their rights and responsibilities while reinforcing the development of ethical standards that make responsible freedom possible. The “Statement on Values at Florida State University” is found in the 1998/99 FSU Student Handbook,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cope. Florida State University jurisdiction regarding discipline is generally limited to conduct of any student or registered student organization that occurs on Florida State University premises. However, the University reserves the right to impose discipline based on any student conduct, regardless of location, that may adversely affect the University community and it’s international programs. The right of all students to seek knowledge, debate ideas, form opinions, and freely express their ideas is fully recognized by Florida State University. This Student Conduct Code applies to student conduct and will not be used to discipline the lawful expression of ideas. Specific restrictions on time and place of meetings and assemblies are found in Oglesby Union and other University policies. The processes for adjudicating violations of state and federal law and violations of the Student Conduct Code are separate and may be pursued independently of one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uthority for student discipline ultimately rests with the University President. The President delegates this authority to the Vice President for Student Affairs, and the Vice President delegates this authority to the Dean of Students and to the Director of University Housing. Under the direction of the Dean of Students and the Director of University Housing, the Associate Dean of Students, the Assistant Dean of Students, Director of Student Rights and Responsibilities, resident directors of international programs and appropriate University Housing staff are responsible for implementing the student disciplinary system. Either the President, the Vice President, the Dean of Students or resident directors in international programs may take direct jurisdiction of any case due to the inability of the appointed hearing officer to serve, or whenever it is determined by the immediate circumstances that taking direct jurisdiction is in the best way interes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Vice President (or designee) also has the authority to notify the person listed as the student’s emergency contact (or other appropriate person) in case of an emergency involving that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hearing bodies have the authority to consult with other appropriate University officials in order to effectively resolve a Student Conduct Cod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cisions of the Student Conduct Board, Interfraternity Council Judicial Board, National Pan-Hellenic Council Judicial Board, and Panhellenic Judicial Boards are considered recommendations to the Director of Student Right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cisions of administrative hearing panels are recommendations to the Associate Dean of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cisions of the Housing Judicial Board(s) are recommendations to the Assistant Director of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recommended disciplinary decisions must be approved in writing by the appropriate administrator or designee and only then will be communicated to the student. (See (c)-(f) above.) The appropriate administrator may adopt or amend the recommended decision, or order a new hearing. Upon approval, the recommended decision becomes a first-level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ecisions of all other hearing bodies constitute first-level disciplinary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f a first-level disciplinary action is not appealed, that decision becomes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ppellate bodies are listed in Section 10, Appeals. Appellate decisions are considered recommendations to the Vice President for Student Affairs and become final agency action upon approval by the Vice President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iversity. The term “University” means Florida State University, including the main campus, all of its branch campuses and university international programs. The Student Conduct Code applies to the University as defined herein. Non-substantive procedural modifications that reflect the particular circumstances of each campus and international program ar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 The term “student” means any person who is admitted to and enrolled in any credit-bearing course or program in any school or division of Florida State University, any person who is admitted to the University and is present on campus for the purpose of being enrolled in any University course or program, or any person who has been enrolled in any credit-bearing course or program at the University and continues to be associated with the University because the student has not completed the course or program in which the student was enrolled. Students enrolled in the College of Law are subject to the Student Conduct Code within the College of Law. Rule 6C2-2.045, F.A. C. In cases of dual enrollment, jurisdiction over a student’s conduct will be determined in consultation with appropriate officials at the student’s other institution. The term “student” also means any student organization that is officially registered with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iversity Community. The term “university community” means any person who is a student, faculty member, University official, or any other person employ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n-Campus. The term “on-campus” means all land, buildings, facilities, and other property in the possession of or owned, used, or controlled by the University, including adjacent streets, sidewalks, and parking 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niversity Official. The term “university official” means any person employed by the University to perform assigned teaching, research, administrative, professional or other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harged Student. The term “charged student” means any student who has been formally charged with an alleged violation of the Student Conduct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dvisor. The term “advisor” means any one person chosen by the charged student or the alleged victim to assist him/her throughout the disciplinary process. Students are required to address the hearing body in person, on their own behalf, although they may consult with their advisor during the hearing. This consultation must take place in a manner that does not disrupt the proceedings. The advisor shall not speak on behalf of the student unless expressly authorized to do so by the hearing body. If an attorney is to be the advisor, the Office of Student Rights and Responsibilities shall be notified two class days prior to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Hearing Body. The term “hearing body” means any person or persons authorized by the Dean of Students or Director of University Housing to conduct hearings to determine whether a student has violated the Student Conduct Code and to impose sa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reponderance of Evidence. “Preponderance of evidence” means that the evidence, as a whole, shows that the fact sought to be proved is more probable than not. This is the standard used in adjudicating all disciplinary cases within this Student Conduct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tudent Defender. The term “Student Defender” means any person provided by the Student Government Association, either through formal appointment or informal referral, to serve as a resource and advisor to the charged student under the authority of Rule 6C2-3.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olicy. The term “policy” means the written regulations of the University as found in, but not limited to, the Student Conduct Code, the General Bulletin, The Student Handbook, the Directory of Classes, the Guide to Residence Living and other written regulations and rules for departments, organizations and clu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tudent Conduct Board. The Student Conduct Board is a body of students jointly selected by the Office of Student Rights and Responsibility (SRR) and the Student Government Association to review student conduct violations. This Board is trained and overseen by the Office of SSR. Only current students who are actively enrolled at the University, in good academic and disciplinary standing and subject to this Student Code of Conduct are eligible to serve on this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Class days. The term “class days” means any day that either classes or final exams are sched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ffenses. The following offenses, or the aiding, abetting, or inciting of, or attempting to commit these offenses, represent violations of the Student Conduct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xual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sexual act that occurs without the consent of the victim, or that occurs when the victim is unable to give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bscene or indecent behavior, which includes, but is not limited to, exposure of one’s sexual organs or the display of sexual behavior that would reasonably be offensive to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duct of a sexual nature that creates an intimidating, hostile, or offensive campus, educational, or working environment for another person. This includes unwanted, unwelcome, inappropriate, or irrelevant sexual or gender-based activities or com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dange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hysical violence towards another person or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tion(s) that endanger the health, safety, or well-being of another person or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tion(s) that serve the purpose of endangering one’s own health or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terference with the freedom of another person to move about in a lawful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duct (not of a sexual nature), that creates an intimidating, hostile, or offensive campus, educational or working environment for an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tion(s) or statement(s) that threaten harm or intimidate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ts that invade the privacy of an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lking, defined as: to follow or otherwise contact another person repeatedly, so as to put that person in fear for their life or personal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zing. Any group or individual action or activity that inflicts or intends to inflict physical or mental harm or discomfort or which may demean, disgrace, or degrade any person, regardless of location, intent, or consent of participant(s). Although hazing is related to a person’s initiation or admission into, or affiliation with, any student group or organization, it is not necessary to have direct proof that a person’s initiation or continued membership is contingent upon participation in the activity for a charge of hazing to be upheld. The actions of either active or associate members (pledges) of an organization may be considered hazing. Hazing includes, but is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erference with a student’s academic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ced consumption of any food, alcohol, other drugs, or any other sub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ced physical activity, such as calisthen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privation of food or sle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Kidna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activity that would subject the individual to embarrassment or humili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lease refer to the Florida State University Hazing Policy in the 1998/99 FSU Student Handbook, for more det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eap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campus possession or use of firearms, explosives, or other weapons or dangerous articles or substances, including non-lethal weapons such as pellet guns or the use of any item as a weapon. Note: This rule does not apply to any student law enforcement officer or to any student ROTC member acting under the supervision of an ROTC unit in a manner prescribed by military regulations of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ff-campus, illegal possession or use of firearms, explosives, or other weapons or dangerous articles or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ire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appropriate activation of any emergency warning equipment or the false reporting of any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moval, damage, or tampering with fire safety or other emergency warn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evacuate a University building or facility when a fire alarm is so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lleg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ssession or use of illeg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tribution, delivery, or sale of illeg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ssession or use of drug parapherna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ssession or consumption of alcohol when under the age permitted by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ing alcoholic beverages to an individual who is under the age permitted by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ny other violation of the FSU Alcohol Policy, Rule 6C2-6.01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isru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ilure to comply with a lawful order of a University official or with the lawful order of any non-University law enforcement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Knowingly provides false information to a University official, including disciplinary hearing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ts, conduct or behavior that impair, interfere with, or obstruct the orderly conduct, processes, operations and functions of the University administration or academic environment or the rights of other members of the University community. This includes acts, conduct or behavior that occur both inside and outside of the classroom setting, as well as on or off the University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mercial solicitation on campus without prior approval from University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ts, conduct or behavior that disrupt the University disciplinary process, including attempt to coerce or influence a person in order to discourage their participation in any disciplinary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mits another person to use his or her FSU-related identification. FSU-related identification includes any identification or documentation issu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appropriate use of another person’s FSU-related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mpersonation, or misrepresenting being authorized to act on behalf of another or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gery, alteration, or misuse of University documents, records, or k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mage or destruction of public or priv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ft – knowingly and without authorization removes or uses the property or services of another person or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ssession or sale of property or services that are known to have been stol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nters or uses the property or facilities of the University or of another person without the proper consent or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Compu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authorized access or entry into a computer, computer system, network, software, or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authorized alteration of computer equipment, software, network, or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authorized copying or distribution of computer software or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other act that violates Florida law or the Florida State University Policies and Responsibilities For Use of Campus Computer And Network Resources (4-12-95), which is hereby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Other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iolation of Federal or State Law or local ord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olation of Board of Regent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ids or abets any other violation of federal law, state law, local ordinance, or the Academic Hono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iolation of any other University regulation as described in the FSU General Bulletin 1998/1999, University Housing contract – University Housing Publication – Graduate (1999)/Undergraduate (1999), The Guide to Residence Living (1998/1999), other University Housing publications, the FSU Student Handbook (1998/1999), the FSU Greek Constitutions (Panhellenic and Interfraternity 1999), Student Activities and Organization Policies (Student Organizational Manual and Student Organization Advisor’s Manual-1999), all of which are hereby adopted by reference or other University policies directly related to departments, organizations or clu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udents’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ice: Students will be given clear and complete notice of the Student Conduct Code Charge and the allegations upon which the charge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earing: Students will be given an opportunity to present information, including witnesses, during a fair and impartial hear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re complete description of the procedures utilized to implement these rights is found in Section 7,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cedures. Introduction. The Office of Student Rights and Responsibilities and University Housing are charged with implementing the Student Conduct Code in ways that are congruent with the FSU “Statement on Values” and with all appropriate laws and administrative rules. The procedures implemented by these offices will be consistent with all appropriate due process rights accorded to students in University disciplinary dec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arges – A review for possible charges may be initiated in the following 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ling a police report with the FSU Police Department or requesting that a report from another law enforcement agency be sent to the FSU Polic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ing a signed statement to the Office of Student Rights and Responsibilities or University Housing. All information will then be reviewed by an appropriate staff member in the Office of Student Rights and Responsibilities or University Housing to determine whether Student Conduct Code charges will be filed or if alternative action, including mediation, is appropriate. When possible, reports should be submitted to either law enforcement or the appropriate administrator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ce. The notice given to any charged student wi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fficient detail to prepare a defense (including source of information, alleged offense, and specific Code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vitation to attend an information session, during which the student will view all materials related to the case, receive instruction regarding the disciplinary process and the student’s rights, and confirm the forum in which the case will be he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ice of a formal hearing will occur at least seven class days prior to the adjudication of the case. Informal hearings will be scheduled at the convenience of the charged student and the hear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rent(s) of any student under the age of eighteen at the time of the alleged offense may also be notified of pending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Office of Student Rights and Responsibilities or University Housing may place a judicial hold on the records and registration of any student who fails to address the conduct code charges in a timely manner. Any pending judicial matters must be resolved prior to a student’s graduation, transfer of credits to another institution, or reenrollment at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ddress on file with the University Registrar’s Office will be used for all disciplinary notices sent to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earing. Hearings will follow these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hearings will be fair and impartial and will use a reasonable person standard when assessing whether the information presented constitutes a preponderance of the evidence. A student may submit a challenge to the impartiality of any member of a hearing body at least five class days prior to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tudent charged with offenses will have the opportunity to present evidence on his/her behalf, including presenting witnesses and/or signed, written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oth the charged student and any witnesses may be accompanied during the hearing by an advisor of their choice. The advisor may be anyone the student chooses, including the University Student Defender under the authority of Rule 6C2-3.006, F.A.C. The advisor may not represent the student before the hearing body; the student must speak for himself or herself. The charged student should notify the Office of Student Rights and Responsibilities of the advisor’s name at least two class days prior to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tudent may choose not to answer any and all questions posed by a hearing body. This protection from self-incrimination does not extend to student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burden of proof at a first-level hearing always rests with the University, and the standard of proof will be the preponderance of the evidence; which means that the evidence, as a whole, shows that the fact sought to be proved is more probable than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hearings will be conducted in private. If the charged student wants to have the hearing open, the charged student must submit a written request for a public hearing to the Director of the Office of Student Rights and Responsibilities at least five class days prior to the hearing. Charges involving alleged sexual misconduct will not be heard in public without the prior written consent of all alleged victims. After receiving the consent of all alleged victims in the case, the Director of the Office of Student Rights and Responsibilities may open the hearing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hearing decisions will be communicated in writing to the charged student and will include the findings of fact, the hearing decision, and sanctions imposed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ropriate witnesses will be called by the University to all formal hearings (see “D” below for a description of formal versus informal hearings). Those witnesses who appear may be cross-examined by the charged student. If called witnesses do not appear, their written or taped statements may be considered by the hearing body. In some cases, student witnesses who fail to appear may be charged with a violation of the Student Conduct Code. Appropriate witnesses may also be called by the charged student to all formal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f the charged student fails to appear at the scheduled hearing (after proper notice), the hearing may be held in the charged student’s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ior records of disciplinary action and victim impact statements are considered by the hearing body only in the sanctioning phase of delib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hearing body’s determination of “responsible” or “not responsible” will be based solely in the information presented at the hearing. However, when additional information that affects this determination is gathered outside the informal hearing, it may be used provided it is shared with the charged student and the student has an opportunity to respond to the information. In cases involving multiple students charged, information provided at one hearing may be used as evidence in the related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ypes of Hearings. Two distinct types of hearings (informal and formal) are provided for by this Code. Informal hearings typically can be scheduled more quickly than formal hearings and are usually better suited to cases involving fewer questions of fact. Formal hearings may be more appropriate for cases involving more serious alleged violations of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al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ire the hearing body to call appropriate witnesses to provide information in support of the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ll be held no sooner than seven class days after notice is received by the charged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ll be recorded. This recording will serve as the official record of the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formal decision letter will be sent to the student within ten class days from the conclusion of the hearing process. This time limit may be extended if necessary where additional consideration of evidence and deliber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ollowing order of presentation is recommended for use in formal hearings. The hearing body may change the order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resentation of formal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Opening statement by the University, followed by the opening statement of the charged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Presentation of evidence and witnesses by the University, followed by questioning of those witnesses by the hearing body and the charged student. Witnesses are then dismi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Presentation of evidence and witnesses by the charged student, followed by questioning of those witnesses by the charged student. Witnesses are then dismi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 Questions directed to the charged student by the hearing bod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Closing statement by the University, followed by the closing statement of the charged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formal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niversity does not automatically call witnesses to support the charges, although the hearing body may gather any additional information needed, including calling witnesses. The student will be informed of any additional information gathered by the hearing body. The charged student may call witnesses and present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e scheduled at the convenience of both the charged student and the hear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rief written decisions (including findings of fact) will serve as records of informal hearings and will be communicated within ten class days of the hearing body’s final meeting with the student. This time limit may be extended if necessary where addiditonal consideration of evidence and deliberations are req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earing Bodies and Authorities. Any specific procedures used by hearing bodies will comply with the requirements of this Student Conduct Code. The range of available hearing bodies may differ on branch camp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rector of Student Rights and Responsibilities and designee(s) may conduct both informal and formal hearings on individual or group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hearing officer designated by the Dean of Students may conduct both informal and formal hearings on individual or group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an of Students may conduct both informal and formal hearings on individual or group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tudent Conduct Board may conduct both informal and formal hearings on individual or group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Administrative Hearings Panel (composed of one faculty member appointed by the Dean of Students, one student appointed from the Student Conduct Board and one staff member designated by the Dean of Students) may conduct formal hearings on individual or group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terfraternity Council Judicial Board may conduct both informal and formal hearings regarding cases of an Interfraternity Council organization’s alleged violation of the Student Conduct Code or Interfraternity Council Constitution. The Board may also provide information regarding individual cases related to a group case that is being heard to the office of Student Right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ational Pan-Hellenic Council Judicial Board may conduct both informal and formal hearings regarding cases of a National Pan-Hellenic Council organization’s alleged violation of the Student Conduct Code or National Pan-Hellenic Council Constitution. The Board may also provide information regarding individual cases related to a group case that is being heard to the Office of Student Right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anhellenic Council Judicial Board may conduct both informal and formal hearings regarding cases of a Panhellenic organization’s alleged violation of the Student Conduct Code or the Panhellenic Constitution. The Board may also provide information regarding individual cases related to a group case that is being heard to the Office of Student Right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University Housing hearing officers (Director, Associate Director, Assistant Directors and designee) may conduct both informal and formal hearings regarding cases involving arising in University Housing in which the charged student is a resident of University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University Housing Judicial Board(s) may conduct formal hearings regarding cases arising in University Housing in which the charged student is a resident of University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hoice of hearing type and hearing body – Students may normally choose both the hearing type and the hearing body to adjudicate their case subject to the restrictions stated in (e) above. Further restrictions to that choic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it is determined that a case requires a formal record of proceedings, a formal hearing may be chosen by the Dean of Students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two or more individual cases stem from the same incident, those cases should normally be heard by the same hearing body. In such cases, the Director of Student Rights and Responsibilities may either pre-select the hearing type and hearing body or consult with the students involved before making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an of Students or Director of University Housing or designee reserves the right to choose the appropriate hearing type and body for other administrative or case-related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ring time periods in which any of the hearing bodies are not officially constituted, the Dean of Students or Director of University Housing or designee may choose an appropriate alternative as the hear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Victims’ Rights. Victims must notify the Director of the Office of Students Rights and Responsibilities if they wish to exercise any of the rights listed in this section at least five class days prior to the scheduled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ictims’ rights apply to the following types of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xual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dange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z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perty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perty (the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have an advisor of the alleged victim’s choice accompany her/him when presenting information to the hearing body and to any other relevant meetings held throughout the disciplinar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submit a victim impact statement to the hearing body. This information would be used only in the sanctioning phase of deliberations, if the charged student is found responsible for the charge(s). If the charged student appeals the first-level decision on the basis of severity of the sanction imposed, he/she will have the right to view the victim impact statement upon request. The past sexual history of the alleged victim is not usually considered relev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have unrelated past behavior excluded from the hearing. The chair of the hearing body will decide if such information is unrelated. The past sexual history of the alleged victim is not usually considered relev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submit questions to the hearing body. The hearing body will then consider posing those questions to the charged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t the request of victims in cases involving sexual misconduct, physical violence or stalking charges, the victim may request to testify in a separate room from the charged student so long as the process does not unduly compromise the charged student’s right to question the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o be present throughout the entire hearing, or portions thereof. This option will be offered only by the chair of the hearing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o be notified of the outcome, including both the decision and the sanctions, of the disciplinar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a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light of the facts and circumstances of each case, the following sanctions, or combination of sanctions (with or without appropriate modifications) may be imposed upon any individual student found to have violated the Student Conduct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primand (written or verb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ork Hours – assignment to complete tasks under the supervision of a University department or outsid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ducational activities – attendance at educational programs, interviews with appropriate officials, planning and implementing educational programs, or other education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unseling assessment – referral for assessment at a counseling center for alcohol/drug dependence, general mental health, or other counsel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ees – may not be levied in excess of $2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duct Probation – A period of time during which any further violations of the Student Conduct Code may result in more serious sanctions being imposed. Some of the restrictions that may be placed on the student during the probationary period include, but are not limited to: participation in student activities, representation of the University on athletic teams or in other leadership positions, entrance into University residence halls or other areas of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isciplinary Probation – A period of time during which any further violation of the Student Conduct Code puts the student’s status with the University in jeopardy. If the student is found “responsible” for another violation of the Code during the period of Disciplinary Probation, serious consideration will be given to imposing a sanction of Suspension, Dismissal, or Expulsion from the University. Some of the restrictions that may be placed on the student during the probationary period include, but are not limited to, participation in student activities, representation of the University on athletic teams or in other leadership positions, entrance into University residence halls or other areas of campus, or contact with another specifi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hange in University residence hall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xclusion (either temporary or permanent) from University residence h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uspension – Separation from the University for a specified period, not to exceed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ismissal – Separation from the University for an indefinite period of time. Readmission is possible but not guaranteed and will only be considered after two years from the effective date of the dismissal, based on meeting all readmission criteria and obtaining clearance from the Dean of Students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Expulsion – Separation from the University without the possibility of re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Withholding of diplomas, transcripts, or other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ranscript Notations – a written notation indicating that disciplinary action was taken. This sanction may be applied only in cases in which the student has been permanently separated from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Restrictions on contact with other specified 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sanctions may be imposed upon groups or organizations found to have violated the Student Conduct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ose sanctions listed in Section (a). Suspension, Dismissal, or Expulsion of student organizations includes loss of registration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itional sanctions specific to student organizations are found in Greek and other organizational constitutions, and in the Office of Student Activities and Organizations’ policies, which ar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sanction that permanently separates a student from the University may be integrated into that student’s academic transcript. A lesser sanction may not be integrated into the transcr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cisions regarding falsification of admission or readmission information may be forwarded to the appropriate office for review of the application and appropriate action regarding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ppeals. Any first - level decision can be appealed, provided that one or more of the reasons for appeal listed in (10)(c) is relevant to the case. The appellate body varies depending on the initial hearing body and is outlined below. All appellate decisions are considered recommended decisions to the Vice President of Student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ellate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Recommended decisions of the Student Conduct Board may be appealed to the Dean of Student (or design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ommended decisions of the Interfraternity Council, N.P.H.C., and Pan-hellenic Judicial Board cases may be appealed to the Dean of Students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mmended decisions of the Housing Judicial Board may be appealed to the Director of University Housing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ommended decisions of Administrative Hearing Panels may be appealed to the Dean of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cisions of the Director of Student Rights and Responsibilities (and designees) may be appealed to the Dean of Students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cisions of other hearing officers appointed by the Dean of Students may be appealed to the Dean of Students (or designee, including a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cisions of hearing officers appointed by the Director of University Housing may be appealed to the Director of University Housing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cisions of the Dean of Students may be appealed to the Vice President for Student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ecisions of the University President may be appealed to the First District Court of App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eal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written request should be submitted to the appropriate appellate officer (see Section (A)) within five class days after the student is notified of the initial hearing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quest should state the reason(s) for appeal (see (C) below), the supporting facts, and the recommended way to correct the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eal considerations ar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e process errors involving violations of a charged student’s rights (see Section (6)) that substantially affected the outcome of the initial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monstrated prejudice against any party by the person presiding over the hearing. Such prejudice must be evidenced by a conflict of interest, bias, pressure, or influence that precluded a fair and impartial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ew information that was not available at the time of the original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anction that is extraordinarily disproportionate to the offense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reponderance of the evidence presented at the hearing does not support a finding of “responsible”. Appeals based on this consideration will be limited solely to a review of the record of the first-level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ellate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ll be scheduled within ten class days of receiving the written request for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ll involve hearing the charged student and any witnesses called by the student; the appellate body may determine whether it needs to call any further witnesses or gather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ll be recorded; this recording will serve as the official record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harged student may bring an advisor to the appellat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 appeal, the burden of proof rests with the student to clearly show that an error has occurred during the first level hear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hearings will be fair and impartial. A student may submit a challenge to the impartiality of any member of any appellate hearing body at least five class days prior to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ellate Dec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ellate body may affirm, modify, reverse, or remand the first-level decision, or order that a new hearing will be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e recommended to the Vice President for Student Affairs. The Vice President (or designee) has the right to affirm, modify, or reverse the recommended decision, or to order a new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re communicated in writing within fifteen class days of an appellate hearing, unless notitication is given that additional time is necessary for consideration of the record on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nce approved by the Vice President, appellate decisions become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cept in the case of an immediate suspension, the student’s status will remain unchanged during the appellat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ords of all disciplinary cases will be maintained in the Office of Student Rights and Responsibilities and in University Housing. Records in which suspension or a less severe sanction is imposed shall be removed seven years from the date of final agency action on the case. Dismissal records shall be permanently retained as official records, unless the student is readmitted and successfully completes a degree, at which point the record should be removed five years beyond the date of readmission. Expulsion records shall not be removed from the official files under any circumstances. Any records kept beyond these limits for statistical purposes will not be considered or released as official disciplinary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udent’s prior disciplinary record will be considered only during the sanctioning phase of deliberations, not to determine whether or not to find the student “responsible” for the alleged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lease of student disciplinary records will be governed by applicable federal and state laws regarding the privacy of educational records. General information regarding the outcome of disciplinary proceedings (without identifying information) may be released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mmediate Suspension of a Student. In certain circumstances involving a student’s actions that may affect the safety, health, or general welfare of the student or the University community, the Vice President for Student Affairs, the Dean of Students, or their designee(s) may impose an immediate University suspension prior to the student’s hearing with hearing body. An immediate suspension means that a student cannot be on University property, cannot attend classes, and cannot use University facilities. The Director of University Housing has the authority to cancel a student’s University Housing contract under a separat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mmediate suspension requires that the student be notified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udent has the opportunity for a speedy hearing regarding whether the immediate suspension should continue until a hearing is held on the facts of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the student requests a hearing on the immediate suspension, the hearing will be held within three class days of the Dean of Students’ receipt of the student’s written request for a hearing. The Dean of Students or a designee will conduct the hear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mal disciplinary charges will be filed at the completion of all law enforcement investigations or as soon thereafter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udent organizations may be suspended by the Vice President for Student Affairs, the Dean of Students, or their designees, in circumstances involving actions related to that group that may affect the safety, health, or general welfare of its members or the University community. The affected group has the right to a speedy hearing as described in (b) and (c) above. An immediate suspension of a student organization means that all activities, programs, or social events are suspended. One exception is that organizations are allowed to conduct business meetings provided they notify and receive permission in advance of the meeting from the Dean of Students or designee and the meeting is attended by an advisor recognized by the Univers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28.093(1), 240.133, 240.237, 240.261, 240.262 FS. History–New 9-30-75, Formerly 6C2-3.04, Amended 9-4-86, 3-20-88, 7-18-96, 7-20-99, 11-13-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4:00Z</dcterms:created>
  <dc:creator>Feng Xiao</dc:creator>
  <dc:description/>
  <cp:keywords/>
  <dc:language>en-US</dc:language>
  <cp:lastModifiedBy>Feng Xiao</cp:lastModifiedBy>
  <dcterms:modified xsi:type="dcterms:W3CDTF">2006-09-22T16:34:00Z</dcterms:modified>
  <cp:revision>2</cp:revision>
  <dc:subject/>
  <dc:title>CHAPTER 6C2-3 STUDENT LIFE</dc:title>
</cp:coreProperties>
</file>