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104.040 General; Application of Funds and Criteria for Selection of Proposals and Allocation of Fun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1(28) FS. Law Implemented 403.0615 FS. History–New 5-29-78, Formerly 17-1.126, Amended 6-1-84, Formerly 17-104.040, Amended 11-28-96, Repealed 2-23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5:00:00Z</dcterms:created>
  <dc:creator>FLRules_Word</dc:creator>
  <dc:description/>
  <cp:keywords/>
  <dc:language>en-US</dc:language>
  <cp:lastModifiedBy>FLRules_Word</cp:lastModifiedBy>
  <dcterms:modified xsi:type="dcterms:W3CDTF">2012-02-07T15:00:00Z</dcterms:modified>
  <cp:revision>1</cp:revision>
  <dc:subject/>
  <dc:title>62-104</dc:title>
</cp:coreProperties>
</file>