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133.300 Recruitment, Screening, Training, Supervision, and Responsibility of Volunte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503(2) FS. Law Implemented 110.502, 110.503 FS. History–New 8-28-95, Repealed 2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1:00Z</dcterms:created>
  <dc:creator>FLRules_Word</dc:creator>
  <dc:description/>
  <cp:keywords/>
  <dc:language>en-US</dc:language>
  <cp:lastModifiedBy>FLRules_Word</cp:lastModifiedBy>
  <dcterms:modified xsi:type="dcterms:W3CDTF">2012-02-07T15:01:00Z</dcterms:modified>
  <cp:revision>1</cp:revision>
  <dc:subject/>
  <dc:title>62-133</dc:title>
</cp:coreProperties>
</file>