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3.005 Academic Honor Poli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University Academic Honor Policy shall be that as stated in the Florida State University Academic Honor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olicy approved March 28, 2005, which is hereby adop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, 1002.22 FS. History–New 9-30-75, Formerly 6C2-3.05, Amended 1-26-87, 11-25-87, 8-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4:00Z</dcterms:created>
  <dc:creator>Feng Xiao</dc:creator>
  <dc:description/>
  <cp:keywords/>
  <dc:language>en-US</dc:language>
  <cp:lastModifiedBy>Feng Xiao</cp:lastModifiedBy>
  <dcterms:modified xsi:type="dcterms:W3CDTF">2006-09-22T16:34:00Z</dcterms:modified>
  <cp:revision>2</cp:revision>
  <dc:subject/>
  <dc:title>CHAPTER 6C2-3 STUDENT LIFE</dc:title>
</cp:coreProperties>
</file>