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04.360 Designation of Prevention of Significant Deterioration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3-13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