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2-3.006 The University Defend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University Defender shall be appointed by the Chief Justice of the Supreme Court, subject to ratification by the Student Sen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t shall be his function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erve as Chief Defense Counsel for the Student Judicial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aintain and supervise a staff of defense investiga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unsel each defendant as to his rights under the law, and to appoint a defense counselor to the ca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, 240.261 FS. Law Implemented 240.227(1), 240.261 FS., 6C-4.001(5), F.A.C. History–New 9-30-75, Formerly 6C2-3.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4:00Z</dcterms:created>
  <dc:creator>Feng Xiao</dc:creator>
  <dc:description/>
  <cp:keywords/>
  <dc:language>en-US</dc:language>
  <cp:lastModifiedBy>Feng Xiao</cp:lastModifiedBy>
  <dcterms:modified xsi:type="dcterms:W3CDTF">2006-09-22T16:34:00Z</dcterms:modified>
  <cp:revision>2</cp:revision>
  <dc:subject/>
  <dc:title>CHAPTER 6C2-3 STUDENT LIFE</dc:title>
</cp:coreProperties>
</file>