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12.600 Sulfur Storage and Handling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Formerly 17-2.540, 17-212.600, Amended 11-23-94, 1-1-96, 3-13-96, 8-17-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45:00Z</dcterms:created>
  <dc:creator>FLRules_Word</dc:creator>
  <dc:description/>
  <cp:keywords/>
  <dc:language>en-US</dc:language>
  <cp:lastModifiedBy>FLRules_Word</cp:lastModifiedBy>
  <dcterms:modified xsi:type="dcterms:W3CDTF">2017-11-14T21:45:00Z</dcterms:modified>
  <cp:revision>1</cp:revision>
  <dc:subject/>
  <dc:title>62-212</dc:title>
</cp:coreProperties>
</file>