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600 Equipment Performance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325.212, 403.061 FS. Law Implemented 325.206, 325.212, 325.213, 403.031, 403.061 FS. History–New 2-20-89, Amended 2-14-91, 2-2-93, Formerly 17-242.6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