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3.007 Administrative Suspensions Not Within the Judicial Syste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mediate Suspension for Disruptive Activity. Students shall be subject to administrative suspension by the President of the University or his designates, including but not limited to the Executive Vice-President, Vice-President for Academic Affairs, Vice-President for Administration, Chief Student Affairs Officer, Assistant to the Vice-President for Educational Services, or University Judicial Officer, pending a hearing on the charge,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 is ordered by an officer or faculty member to cease and desist any activity which disrupts the orderly operation of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udent persists in activity which is disruptive after receiving the warning and order in (4)(a)1. above and the disruptive activity still constitutes a threat to the orderly operation of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ident or his designated representatives shall decide on evidence seen or reported that the activity disrupts the orderly operat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spension for the protection of the University community. Any student charged with or convicted of a violation of law, Board of Regents’ policies, or University regulations, injurious to the health and welfare of the University community, shall be subject to administrative suspension, with or without prejudice, depending upon the nature and circumstances of the case, by the President of the University or his delegates, including but not limited to the Executive Vice-President, Vice-President for Academic Affairs, Vice-President for Administration, Chief Student Affairs Officer, Assistant to the Vice-President for Educational Services, or University Judi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itions of administrative suspension not within judicial system. In all cases under (a) and (b) above, where a student is suspended as a result of a charge against him, the student charged shall be entitled to an administrative hearing within forty-eight (48) hours after written request thereof is delivered to the Chief Student Affairs Officer, or in his absence, the Assistant to the Vice-President for Education Services provided that the time period prescribed herein above shall not include weekends or holidays. Written notice of the time and place of such hearing, along with the name of the hearing officer, shall be transmitted in writing to the student charged. If a hearing is not held within forty-eight (48) hours as herein provided, the suspension shall be automatically lifted, provided that a delay caused by the student or by circumstances beyond the control of the University shall toll (stop) the running of the forty-eight (48) hour period, and the suspension shall be 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Jurisdiction at Preliminary Hearing. The jurisdiction of the hearing officer at the hearing shall be limited to the question of whether or not the suspension shall continue until a hearing is held on the merits of the case in the University Judicial Syst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132, 240.227(1) FS. Law Implemented 240.132, 240.227(1) FS. History–New 9-30-75, Formerly 6C2-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3 STUDENT LIFE</dc:title>
</cp:coreProperties>
</file>