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42.700 Tampering Insp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5.206, 325.209, 403.061 FS. Law Implemented 325.206, 325.209, 403.021, 403.061 FS. History–New 2-20-89, Amended 3-21-91, 2-2-93, Formerly 17-242.70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8:00Z</dcterms:created>
  <dc:creator>FLRules_Word</dc:creator>
  <dc:description/>
  <cp:keywords/>
  <dc:language>en-US</dc:language>
  <cp:lastModifiedBy>FLRules_Word</cp:lastModifiedBy>
  <dcterms:modified xsi:type="dcterms:W3CDTF">2012-02-07T15:08:00Z</dcterms:modified>
  <cp:revision>1</cp:revision>
  <dc:subject/>
  <dc:title>62-242</dc:title>
</cp:coreProperties>
</file>