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3.100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2935 FS. Law Implemented 316.2935, 316.6105, 318.18, 325.209 FS. History–New 2-21-90, Amended 5-29-90, Formerly 17-243.1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9:00Z</dcterms:created>
  <dc:creator>FLRules_Word</dc:creator>
  <dc:description/>
  <cp:keywords/>
  <dc:language>en-US</dc:language>
  <cp:lastModifiedBy>FLRules_Word</cp:lastModifiedBy>
  <dcterms:modified xsi:type="dcterms:W3CDTF">2012-02-07T15:09:00Z</dcterms:modified>
  <cp:revision>1</cp:revision>
  <dc:subject/>
  <dc:title>62-243</dc:title>
</cp:coreProperties>
</file>