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3.012 Student Hou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When used in this rule the following words shall have meaning described herein, unless otherwise clearly indicated in the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year” means the fall and spring semesters, and may include either or both of the summer sessions that the student is enrolled. An academic year is less than 5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sing contract” means a binding contract in which the University promises to provide University housing to the student, and the student promises to pay for such housing, and to abide by the contract provisions and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rollment period” means fall and spring semesters combined and either or both summer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idential facility” means a dormitory, apartment building, house, or other type of building owned or operated by the University for housing purposes, except for sorority, fraternity and athletic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idence” means the individual living unit within a resident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icies and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policy of the Board of Regents and the Florida State University to acknowledge the right of privacy of students in their residences. The student’s personal property shall not be subject to search without the student’s approval unless there are reasonable grounds, based upon the circumstances, for the Director or the Associate Director of Resident Student Development to believe that the residence is being used for purposes that jeopardize the health or safety of persons or university property, or that constitute offenses of the Student Conduct Code, or are il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providing, administering and maintaining student housing the University’s goals are to pro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fety and welfare of stu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velopment of social responsibility and leadership in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facilitate achieving these goals the Director of Resident Student Development shall have such power and authority as are necessary and incidental to administering the housing program, including authority to authorize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sitation. Visitation schedules specify when and if residents may have visitors of the opposite sex in their rooms. Lounges and recreation rooms in a residence facility may be designated for use by residents and guests of the opposite sex independent of the visitation policy for the facility. It is the policy of the Florida State University to provide a range of options for visitation schedules in residence facilities to accommodate varying preferences of residents. Students may select options ranging from full visitation at all times, to no visitation at any time, with an intermediate option of visitation allowed during specific times, at particula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ility and Assignment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ull-time, degree-seeking students are eligible to apply for Univers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are assigned University housing on a priority bas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in special programs, housed in a designated resident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who have resided in University housing during the preceding academic year, provided they apply during the advertised sign-up period. Those who fail to sign-up at the appropriate time shall lose any priority afforded by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ronologically by date and time their application for housing is received by the Office of Resident Studen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wishing to room together should submit their housing application on the same date and indicate on each application the name of the individual with whom they desire to live. If such applications are not received on the same date, students will assume the priority date of the latest applicant. Students who accept University housing agree to register for classes at the Florida State University, and remain enrolled during the period of the contract. Students will not be admitted to residence halls prior to the date and hour specified for opening in the housing contract, and must vacate by the date and hour specified fo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space is available the Director of Resident Student Development has the authority to allow non-student University related groups to make arrangements for housing for participants in special programs (seminars, workshops) for limited periods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sing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udent who wishes to live in University housing shall be required to enter into a hous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University sends or gives an application for University housing to a student the University is making an offer. When a student completes the application and returns it to the University the student accepts the offer, and a binding contract is formed. However, the terms of the contract shall provide a grace period for and conditions for cancellation. An applicant may cancel the contract, and may be refunded all or a portion of any advance payments made, provided the University is notified of the applicant’s intent to cancel prior to the cancellation date specified in the contract. A resident shall only be released from the contract as specified in the terms of the contract, or in this rule. The University may cancel the contract if no housing unit is available to assign to the applicant or if the applicant is not admitted or readmitted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Resident Student Development or her designee shall have the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mmend fees or liquidated damages for any violation or breach of any of the terms or conditions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 and collect fees, penalties, damages, and other housing related payments or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ive or refund, partially, totally, temporarily, or permanently, any fees, payments, assessments, or other charges related to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s for Release from the Hous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to be released from a Housing Contract shall be heard by the Housing Contract Committee. A majority vote of the Panel shall constitute the decision. Decisions of the Panels shall be final agency action unless appealed, or based upon false, misleading or erroneo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ttee shall be composed of four student members and two staff members. For administrative efficiency the Committee may split into two hearing panels composed of two students and one staff member. All Committee members shall be appointed by the Director of Resident Student Development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 the applicant of the time, date and place of the hearing at least 72 hours in advanc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 an applicant to submit documented evidence of extenuating circumstances, or of an unexpected change in the student’s situation that occurred subsequent to entering into the contract and that would cause the applicant an unreasonable hardship unless released from the contract. An unreasonable hardship shall not include any act or omission on the part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y the applicant of the Committee’s final decision in writing, within five days of the applicant’s hearing date, or in five days of receipt of the request if the applicant does not apply for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hearings. An applicant for release from the housing contract may request a rehearing by the Committee only if new information becomes available or if the applicant discovers that some information relied upon by the Committee was false or erro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als. Within five class days of the date of a decision an applicant may appeal the decision by filing an objection with the Assistant Director of Resident Student Development. Within five class days of receiving an appeal the Assistant Director shall advise the appellant of the time, date, and location of the hearing, if granted. Within five days of the date of the hearing the Assistant Director shall, in writing, advise the appellant of the decision. If the student appeals the Associate Director’s decision to the Director the same schedule applies and the decision of the Director constitutes final agenc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12), (13), 243.04(1), (4), (5) FS. History–New 9-30-75, Formerly 6C2-3.12, Amended 7-8-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3 STUDENT LIFE</dc:title>
</cp:coreProperties>
</file>