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252.9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31, 403.061, 403.087 FS. History–New 2-2-93, Formerly 17-252.900, Amended 11-23-94, 9-10-96, 5-9-07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12:00Z</dcterms:created>
  <dc:creator>FLRules_Word</dc:creator>
  <dc:description/>
  <cp:keywords/>
  <dc:language>en-US</dc:language>
  <cp:lastModifiedBy>FLRules_Word</cp:lastModifiedBy>
  <dcterms:modified xsi:type="dcterms:W3CDTF">2017-11-15T20:12:00Z</dcterms:modified>
  <cp:revision>1</cp:revision>
  <dc:subject/>
  <dc:title>62-252</dc:title>
</cp:coreProperties>
</file>