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81.100 Purpose, Scope, and Compliance Requirements for Affected Establish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5.223, 403.061 FS. Law Implemented 325.223 FS. History–New 5-1-91, Amended 4-16-92, Formerly 17-281.100, Amended 12-26-95, 9-10-9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2:00Z</dcterms:created>
  <dc:creator>FLRules_Word</dc:creator>
  <dc:description/>
  <cp:keywords/>
  <dc:language>en-US</dc:language>
  <cp:lastModifiedBy>FLRules_Word</cp:lastModifiedBy>
  <dcterms:modified xsi:type="dcterms:W3CDTF">2012-02-07T15:12:00Z</dcterms:modified>
  <cp:revision>1</cp:revision>
  <dc:subject/>
  <dc:title>62-281</dc:title>
</cp:coreProperties>
</file>