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411 Sulfur Storage and Handling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00(11), 17-296.411, Amended 11-23-94, 1-1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