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3.035 Activity and Service (A &amp; S) Fee Fund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provide a procedur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ures full and complete implementation of Section 240.2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ures that continued compliance with other law and regulation is not imp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ates effective interaction between the University staff and the Student Government Association (SGA) in the allocation and expenditure of funds derived from Activity and Service (A &amp; 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amp; S Recipient. The term A &amp; S recipient as used throughout this rule means:</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p; S RECIPIENT</w:t>
        <w:tab/>
        <w:tab/>
        <w:t xml:space="preserve">A &amp; S RECIPIENT </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w:t>
        <w:tab/>
        <w:tab/>
        <w:t xml:space="preserve">HEAD </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Recreation</w:t>
        <w:tab/>
        <w:tab/>
        <w:t xml:space="preserve">Director, Campus Recreation </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ctivities and</w:t>
        <w:tab/>
        <w:tab/>
        <w:t xml:space="preserve">President of Student </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s (SA&amp;O)</w:t>
        <w:tab/>
        <w:tab/>
        <w:t xml:space="preserve">Body </w:t>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glesby Union (OU)</w:t>
        <w:tab/>
        <w:tab/>
        <w:t xml:space="preserve">Director, Oglesby Un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units, offices, and activities may be allocated A &amp; S funds regularly or sporadically but are not identified as designated A &amp; S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llocation and expenditure of the student activity fund shall be determined by the Student Senate provided that it shall act in accord with the applicable provisions of the Florida State University rules and the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ty and responsibility of SGA to determine the allocation and expenditure of A &amp; S fund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uthority over the expenditure of funds by the A &amp; S recipients; Campus Recreation and the Oglesby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ty to enter into contractual agreements not otherwis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ty to in any way deviate from laws, regulations, and procedures pertaining to budgeting, allocation and/or expenditure of public fund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ty to impose upon Campus Recreation and the Oglesby Union a requirement to obtain SGA approval prior to expenditure of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ty to hire, supervise, or terminate personnel of the A &amp; S recip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ty to make operational decisions of the A &amp; S recipients; Campus Recreation and the Oglesby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A &amp; S fee recipient may discriminate, as defined by the Student Body Constitution and Statutes, in membership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udent Senate President and the Vice President for Student Affairs (VPSA) or their designees will schedule a joint orientation training workshop for the new Student Senate in each senate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amp; S fees, minus any applicable association Dues, paid by students enrolled at Panama City Campus, and Florence/ London Study centers will be remitted to the appropriat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llocation and expenditure of Panama City Campus (PCC) A &amp; S fees shall be determined by the PCC Student Government Council in accord with the applicable provisions of the Florida State University policies and procedures, the Board of Regents rules, and the laws of the State of Florida, and shall not be subject to the A &amp; S Guidelines that govern the Tallahassee SGA. The policies, procedures, and controls governing the allocation and expenditure of PCC A &amp; S fees shall be delineated in the FSU-PCC A &amp; S Guidelines, Chapter 603 of the Student Body Statutes, and the PCC-SGC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reciation and Reserv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us Recreation and the Oglesby Union will be required to establish a depreciation account for repair, replacement, and renovation of physical plant, furniture/equipment, and budgetary emergencies. A minimum annual amount and policies for these accounts will be established by student statute. The required contribution will be the first priority on self-generated funds from these two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ice President for Student Affairs’ Office will be required to establish a reserve account or A &amp; S fees. This reserve will be utilized for cash flow needs, enrollment shortfalls, and budgetary emergencies. The minimum amount for the funds shall be established by student statute. In order to bring the reserve account for the A &amp; S fees up to the required minimum, it shall have first claim on A &amp; S dollars unencumbered or unexpended on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e A &amp; S Reserve Accounts fall below the required level, the Vice President for Student Affairs (chair, no-voting), the recipient heads, the Student Senate President, and the Student Body Comptroller shall decide on an equitable contribu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oc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ed collections of A &amp; S fees for the period July 1 through June 30 comprise the A &amp; S funds available for allocation for the first year. The VPSA will determine in collaboration with the University Budget Officer, the projected enrollment and projected collections. The VPSA will estimate the amount of A &amp; S fees to be available and explain the estimate to Student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ROXIMATE CALENDAR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5</w:t>
        <w:tab/>
        <w:tab/>
        <w:t>VPSA informs Student Senate and each recipient of the</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jected credit hours for FY2.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25</w:t>
        <w:tab/>
        <w:tab/>
        <w:t>The schedule of budget hearings, budget request forms, and</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nstructions are delivered to A &amp; S recipients.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2</w:t>
        <w:tab/>
        <w:tab/>
        <w:t xml:space="preserve">Deadline for receipt of all budget requests.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w:t>
        <w:tab/>
        <w:tab/>
        <w:t xml:space="preserve">Student Senate conducts budget hearings.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w:t>
        <w:tab/>
        <w:tab/>
        <w:t>Student President submits recommended A &amp; S budget and fee</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level to VPSA. </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w:t>
        <w:tab/>
        <w:tab/>
        <w:t>A &amp; S fee Committee meets and recommends A &amp; S fee level. If</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 higher fee level is approved than is recommended by</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tudent Senate, any additional revenue over the approved</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udgets shall go to the Senate for reallocation. If a lower fee</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s approved, all three recipients budgets shall be reduced at</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same percentage. Exception to this procedure shall be</w:t>
      </w:r>
    </w:p>
    <w:p>
      <w:pPr>
        <w:pStyle w:val="Normal"/>
        <w:widowControl w:val="false"/>
        <w:tabs>
          <w:tab w:val="clear" w:pos="720"/>
          <w:tab w:val="left" w:pos="360" w:leader="none"/>
          <w:tab w:val="left" w:pos="1684" w:leader="none"/>
        </w:tabs>
        <w:overflowPunct w:val="false"/>
        <w:autoSpaceDE w:val="false"/>
        <w:spacing w:lineRule="atLeast" w:line="260"/>
        <w:ind w:left="1684" w:hanging="132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llowed for increases/decreases in legislative man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glesby Union Board and Campus Recreation Board will each approve their budget and will present the budget to the Student Senate at the category (OPS, Expense, Salary, OCO) level. The Student Senate will allocate the Oglesby Union Board and the Campus Recreation Board by category. Budget policies and procedures for the Union Board and the Campus Recreation Board will be established by their respective boards and approved by Student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Activates and Organization (SA &amp; O) will present their budget requests as determined by the Student Sen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A &amp; S requests may be submitted to the Student Senate by any recipient and an ensuing allocation may be submitted to the VPSA at any time that unallocated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approval of allocations by the University President, or his designee, the VPSA shall notify the recipients and authorize them to establish budget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University President, or his designee, vetoes the budget, a rationale must be provided to the Student Senate at the time of the veto with suggested alternatives for re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enditu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nditures shall be consistent with the purpose and intent expressed in the allocation. After an allocation is approved by the VPSA, budget for SA &amp; O may be transferred from one account to another and may be revised from one expenditure category to another with prior approval by Senate action. Prior approval is not needed for the Oglesby Union Board or Campus Recreation Board for changes within category. Changes from one category to another shall require the prior approval of the Student Body President and the Senat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amp; S recipients shall maintain separate accounting of A &amp; S funds to facilitate audit and/or review by Student Senate President and others. The departmental ledger and supporting documents shall be reconciled each month and shall be available for review by the Student Body Comptroller to ascertain propriety of A &amp; S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end of each fiscal year, each recipient shall determine the amount of A &amp; S funds expended, the amount encumbered and not yet expended, and the amount available for sweepings. This information plus similar information on non-A &amp; S income will be reported to the Student Body Comptroller two weeks after the inauguration of the fall Senate. The format will be decided upon by the recipients and Student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th the Oglesby Union and Campus Recreation shall be required to report to the Student Senate, all their revenue on a monthly basis. This shall include, but is not limited to A &amp; S Fees, E &amp; G Funds and all self generated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wee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required allocation to the reserve account, the next priority on sweepings that come from the Oglesby Union and Campus Recreation will be to restore amounts expended from the Oglesby Union and Campus Recreation’s replacement and renovation (R&amp;R) accounts in that fiscal year. The remaining balance will be remitted to Student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cipients shall be informed of the sweepings amount available and shall be eligible to request addition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allocated funds, monies may be returned to Student Senate only through sweepings or by prior approval o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endment Procedure. These guidelines will be reviewed on a timely basis. Amendments to the A &amp; S Guidelines may be considered at any time upon the written request of any recipient, Student Senate, or the VPSA. At that time a committee shall be formed, composed of VPSA or his designee, each A &amp; S recipient head, the Student Body Comptroller, the Student Senate President, Chair of the Union Board, Chair of the Recreation Board, a representative of the University Budget Office, and the head of SA &amp; O Accounting. The committee shall prepare the proposed amendment and submit it to the Student Senate for approval. Following Student Senate approval, the amendment will be forwarded to the VPSA for approval and initiation of formal rule promul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35(1) FS. History–New 9-30-75, Amended 4-7-83, 1-6-86, Formerly 6C2-3.35, Amended 4-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3 STUDENT LIFE</dc:title>
</cp:coreProperties>
</file>