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7.520 EPA Continuous Monitor Performance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New 6-29-93, Formerly 17-297.520, Amended 11-23-94, 3-13-96, 3-2-99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0:00Z</dcterms:created>
  <dc:creator>FLRules_Word</dc:creator>
  <dc:description/>
  <cp:keywords/>
  <dc:language>en-US</dc:language>
  <cp:lastModifiedBy>FLRules_Word</cp:lastModifiedBy>
  <dcterms:modified xsi:type="dcterms:W3CDTF">2017-11-16T13:20:00Z</dcterms:modified>
  <cp:revision>1</cp:revision>
  <dc:subject/>
  <dc:title>62-297</dc:title>
</cp:coreProperties>
</file>