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01.100 Findings, Declaration and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62, 403.087, 403.504, 403.704, 403.804, 403.805 FS. Law Implemented 403.021, 403.061, 403.085, 403.086, 403.087, 403.088, 403.101, 403.141, 403.161, 403.182, 403.502, 403.702, 403.708, 403.802 FS. History–New 5-29-90, Formerly 17-301.1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6:00Z</dcterms:created>
  <dc:creator>FLRules_Word</dc:creator>
  <dc:description/>
  <cp:keywords/>
  <dc:language>en-US</dc:language>
  <cp:lastModifiedBy>FLRules_Word</cp:lastModifiedBy>
  <dcterms:modified xsi:type="dcterms:W3CDTF">2012-02-07T15:16:00Z</dcterms:modified>
  <cp:revision>1</cp:revision>
  <dc:subject/>
  <dc:title>62-301</dc:title>
</cp:coreProperties>
</file>