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01.400 Determination of the Landward Extent of Surface Waters of the St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805 FS. Law Implemented 403.021, 403.031, 403.061, 403.087, 403.088, 403.802, 403.817 FS. History–Formerly 17-4.02(17), Amended 10-1-84, 10-16-84, Formerly 17-4.022, 17-3.022, 17-301.400, Amended 1-8-96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16:00Z</dcterms:created>
  <dc:creator>FLRules_Word</dc:creator>
  <dc:description/>
  <cp:keywords/>
  <dc:language>en-US</dc:language>
  <cp:lastModifiedBy>FLRules_Word</cp:lastModifiedBy>
  <dcterms:modified xsi:type="dcterms:W3CDTF">2012-02-07T15:16:00Z</dcterms:modified>
  <cp:revision>1</cp:revision>
  <dc:subject/>
  <dc:title>62-301</dc:title>
</cp:coreProperties>
</file>