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4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010 Scope of Part 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09, 373.413, 373.414(9), (11), (12)(a), (13), (14), (15), (16), 373.4145, 373.416, 373.418, 403.061, 403.813, 403.814 FS. History–New 12-10-84, Amended 8-7-85, Formerly 17-12.010, 17-312.010, Amended 10-3-9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