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030 Jurisdi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31, 403.061, 403.813, 403.817, 373.414 FS. History–New 12-10-84, Amended 3-26-89, Formerly 17-12.030, Amended 12-7-93, Formerly 17-312.030, Amended 8-7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