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040 Jurisdictional Declaratory Stat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61, 403.817, 403.912, 403.913, 403.914 FS. History –New 10-16-84, Amended 3-26-89, Formerly 17-12.040, Amended 3-12-90, 9-8-92, Formerly 17-312.04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