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50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31, 403.061, 403.161, 403.812, 403.813, 403.912, 403.913, 403.918 FS. History–New 12-10-84, Amended 11-11-85, 8-30-88, 3-26-89, Formerly 17-12.050, Amended 3-12-90, 7-11-90, 4-12-92, Formerly 17-312.05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