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060 Procedures to Obtain a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61, 403.813, 403.912, 403.913, 403.919, 403.921, 403.922, 403.923, 403.927 FS. History–New 10-16-84, Amended 8-28-85, 1-3-89, 3-26-89, Formerly 17-12.060, 17-312.060, Amended 8-16-98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