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65 Additional Requirements and Procedures for Concurrent Review of Related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120.60, 161.041, 161.055, 253.03, 253.77, 258.42, 258.43, 373.414(11)-(16), 373.4145, 373.427, 373.4275, 403.061 FS. History–New 10-12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