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80 Standards for Issuance or Denial of a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042, 373.403, 373.413, 373.414(11)-(16), 373.4145, 373.416, 373.426, 403.031, 403.061, 403.815, 403.912, 403.913, 403.918, 403.919 FS. History–New 12-10-84, Amended 10-15-86, 3-26-89, Formerly 17-12.070, Amended 10-13-92, Formerly 17-312.08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