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3.038 Assistantshi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duate assistants are selected by academic departments for duties connected with instruction or research, of mutual benefit to the University and the student. Only students with regular graduate student status are eligible for graduate assistantships; “special” students are ineligible. Application for a graduate assistantship should be made to the chairman of the major department. The stipend varies, depending upon the amount of service rendered, the nature of the service, and the qualifications of the student. Stipends for half-time graduate assistants begin at $277 per month. Applications will be accepted at any time. Graduate assistants, one-third time or more, may request a waiver of the out-of-state tuition fee but must pay the full registration fee according to the hours carried. Graduate assistant stipends for service are normally subject to federal income tax. Teaching assistants classified as part-time faculty must also pay the full registration fee according to the hours car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udent whose application for an assistantship is under consideration must also complete his application for admission through the Office of Graduate Admissions in the usu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remain eligible for an assistantship, a student must discharge his duties satisfactorily and achieve a grade of “B” in at least one-half of the course work carried each quarter. No graduate student with less than a 3.0 cumulative grade average is to be continued more than one (1) quarter as a teaching assistant. All teaching assistants with full responsibility for a course must have either a baccalaureate degree and two (2) years of teaching experience or a master’s degr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5) FS. History–New 9-30-75, Formerly 6C2-3.3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3 STUDENT LIFE</dc:title>
</cp:coreProperties>
</file>