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82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816, 403.912, 403.921 FS. History–New 10-16-84, Formerly 17-12.072, Amended 3-26-89, 12-17-90, Formerly 17-312.082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