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100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912, 403.919, 403.921, 403.922, 403.923, 403.924, 403.925, 403.927, 403.929 FS. History–New 10-16-84, Amended 3-26-89, Formerly 17-12.100, 17-312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